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回天超级数据恢复软件使用必读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常感谢您选择了淄博回天数据恢复中心的正版数据恢复软件，</w:t>
      </w:r>
      <w:r>
        <w:rPr>
          <w:rFonts w:eastAsia="微软雅黑" w:cs="微软雅黑" w:ascii="微软雅黑" w:hAnsi="微软雅黑"/>
          <w:sz w:val="24"/>
          <w:szCs w:val="24"/>
        </w:rPr>
        <w:t xml:space="preserve">HITONDATA4.0 </w:t>
      </w:r>
      <w:r>
        <w:rPr>
          <w:rFonts w:ascii="微软雅黑" w:hAnsi="微软雅黑" w:cs="微软雅黑" w:eastAsia="微软雅黑"/>
          <w:sz w:val="24"/>
          <w:szCs w:val="24"/>
        </w:rPr>
        <w:t xml:space="preserve">和 </w:t>
      </w:r>
      <w:r>
        <w:rPr>
          <w:rFonts w:eastAsia="微软雅黑" w:cs="微软雅黑" w:ascii="微软雅黑" w:hAnsi="微软雅黑"/>
          <w:sz w:val="24"/>
          <w:szCs w:val="24"/>
        </w:rPr>
        <w:t>HITONDATA5.0</w:t>
      </w:r>
      <w:r>
        <w:rPr>
          <w:rFonts w:ascii="微软雅黑" w:hAnsi="微软雅黑" w:cs="微软雅黑" w:eastAsia="微软雅黑"/>
          <w:sz w:val="24"/>
          <w:szCs w:val="24"/>
        </w:rPr>
        <w:t>功能上没有本质的区别，只是适应的操作习惯不同。我们制作的视频教程会一并提供给您，让您在最短时间内学会使用，这两个软件功能强大，应付一般的逻辑层数据恢复工作已经足够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恢复公司专用授权软件三合一，是业内使用率最高的也是最有效的专业数据恢复工具，可以说有这些，可以基本涵盖所有的逻辑层面的数据丢失了。这些软件都是世界知名软件商编写，我们购买了正版使用授权，和网络上下载的那些有着本质不同。分享给大家使用，有一机一码的限制，不得随意传播，否则后果自负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需要说明的是，凡是购买回天数据恢复软件终生版和数据恢复公司三合一的用户，我们提供一次免费的远程技术支持服务，帮助客户提取出所需数据。此后，用户可终身享受最低服务费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次的远程技术支持，帮助客户提取数据。我们对外远程协助，每次收费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元到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，并且数据恢复费用另计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软件使用中遇到问题，请随时联系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0:00Z</dcterms:created>
  <dc:creator>Administrator</dc:creator>
  <dc:description/>
  <cp:keywords/>
  <dc:language>en-US</dc:language>
  <cp:lastModifiedBy>Administrator</cp:lastModifiedBy>
  <dcterms:modified xsi:type="dcterms:W3CDTF">2019-01-29T02:53:00Z</dcterms:modified>
  <cp:revision>2</cp:revision>
  <dc:subject/>
  <dc:title/>
</cp:coreProperties>
</file>